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484495" cy="932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>The following member has had the birth and/or adoption of a new child. In accordance with E-board policy please process a Patriot savings bond in the amount of $150.00 ($75.00 purchase price) for the new child.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>Members’ name:</w:t>
        <w:tab/>
        <w:t>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>Members’ SSN:</w:t>
        <w:tab/>
        <w:t>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>Childs’ name:</w:t>
        <w:tab/>
        <w:t>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>Childs’ DOB:</w:t>
        <w:tab/>
        <w:t>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>Childs’ SSN:</w:t>
        <w:tab/>
        <w:t>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>Home address:</w:t>
        <w:tab/>
        <w:t>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>Please submit information to the Secretary/Treasurer. After issuance, you should receive bond in the mail.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>Date purchased:</w:t>
        <w:tab/>
        <w:t>______________________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>Purchased by:</w:t>
        <w:tab/>
        <w:t>______________________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Union seal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0</wp:posOffset>
          </wp:positionH>
          <wp:positionV relativeFrom="paragraph">
            <wp:posOffset>3108960</wp:posOffset>
          </wp:positionV>
          <wp:extent cx="3371850" cy="3295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371850" cy="329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IAFF Letter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43:00Z</dcterms:created>
  <dc:creator>IAFF Local F282 Puget Sound F</dc:creator>
  <dc:description/>
  <cp:keywords/>
  <dc:language>en-US</dc:language>
  <cp:lastModifiedBy>Arnie Janssen</cp:lastModifiedBy>
  <dcterms:modified xsi:type="dcterms:W3CDTF">2010-02-25T01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8206893</vt:r8>
  </property>
</Properties>
</file>